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80"/>
        <w:gridCol w:w="1580"/>
        <w:gridCol w:w="2640"/>
        <w:gridCol w:w="1900"/>
        <w:gridCol w:w="2160"/>
      </w:tblGrid>
      <w:tr>
        <w:trPr>
          <w:trHeight w:val="300" w:hRule="atLeast"/>
        </w:trPr>
        <w:tc>
          <w:tcPr>
            <w:tcW w:w="106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  <w:t>__________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小学“图书陪我过暑假”活动</w:t>
            </w:r>
          </w:p>
        </w:tc>
      </w:tr>
      <w:tr>
        <w:trPr>
          <w:trHeight w:val="390" w:hRule="atLeast"/>
        </w:trPr>
        <w:tc>
          <w:tcPr>
            <w:tcW w:w="106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图书借阅登记簿</w:t>
            </w:r>
          </w:p>
        </w:tc>
      </w:tr>
      <w:tr>
        <w:trPr>
          <w:trHeight w:val="405" w:hRule="atLeast"/>
        </w:trPr>
        <w:tc>
          <w:tcPr>
            <w:tcW w:w="1060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班级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                 班主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           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1580" w:type="dxa"/>
            <w:tcBorders>
              <w:left w:val="single" w:sz="4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2640" w:type="dxa"/>
            <w:tcBorders>
              <w:left w:val="single" w:sz="4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图书名称</w:t>
            </w:r>
          </w:p>
        </w:tc>
        <w:tc>
          <w:tcPr>
            <w:tcW w:w="1900" w:type="dxa"/>
            <w:tcBorders>
              <w:left w:val="single" w:sz="4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归还时间</w:t>
            </w:r>
          </w:p>
        </w:tc>
        <w:tc>
          <w:tcPr>
            <w:tcW w:w="2160" w:type="dxa"/>
            <w:tcBorders>
              <w:left w:val="single" w:sz="4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ECE9D8"/>
              <w:left w:val="single" w:sz="4" w:space="0" w:color="ECE9D8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</w:t>
            </w:r>
          </w:p>
        </w:tc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40" w:type="dxa"/>
            <w:tcBorders>
              <w:left w:val="single" w:sz="4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ECE9D8"/>
              <w:left w:val="single" w:sz="4" w:space="0" w:color="ECE9D8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</w:t>
            </w:r>
          </w:p>
        </w:tc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40" w:type="dxa"/>
            <w:tcBorders>
              <w:left w:val="single" w:sz="4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ECE9D8"/>
              <w:left w:val="single" w:sz="4" w:space="0" w:color="ECE9D8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</w:t>
            </w:r>
          </w:p>
        </w:tc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40" w:type="dxa"/>
            <w:tcBorders>
              <w:left w:val="single" w:sz="4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ECE9D8"/>
              <w:left w:val="single" w:sz="4" w:space="0" w:color="ECE9D8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</w:t>
            </w:r>
          </w:p>
        </w:tc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40" w:type="dxa"/>
            <w:tcBorders>
              <w:left w:val="single" w:sz="4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ECE9D8"/>
              <w:left w:val="single" w:sz="4" w:space="0" w:color="ECE9D8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</w:t>
            </w:r>
          </w:p>
        </w:tc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40" w:type="dxa"/>
            <w:tcBorders>
              <w:left w:val="single" w:sz="4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ECE9D8"/>
              <w:left w:val="single" w:sz="4" w:space="0" w:color="ECE9D8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</w:t>
            </w:r>
          </w:p>
        </w:tc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40" w:type="dxa"/>
            <w:tcBorders>
              <w:left w:val="single" w:sz="4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ECE9D8"/>
              <w:left w:val="single" w:sz="4" w:space="0" w:color="ECE9D8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</w:t>
            </w:r>
          </w:p>
        </w:tc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40" w:type="dxa"/>
            <w:tcBorders>
              <w:left w:val="single" w:sz="4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ECE9D8"/>
              <w:left w:val="single" w:sz="4" w:space="0" w:color="ECE9D8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</w:t>
            </w:r>
          </w:p>
        </w:tc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40" w:type="dxa"/>
            <w:tcBorders>
              <w:left w:val="single" w:sz="4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640" w:type="dxa"/>
            <w:tcBorders>
              <w:top w:val="single" w:sz="4" w:space="0" w:color="ECE9D8"/>
              <w:left w:val="single" w:sz="4" w:space="0" w:color="ECE9D8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</w:t>
            </w:r>
          </w:p>
        </w:tc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40" w:type="dxa"/>
            <w:tcBorders>
              <w:left w:val="single" w:sz="4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640" w:type="dxa"/>
            <w:tcBorders>
              <w:top w:val="single" w:sz="4" w:space="0" w:color="ECE9D8"/>
              <w:left w:val="single" w:sz="4" w:space="0" w:color="ECE9D8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</w:t>
            </w:r>
          </w:p>
        </w:tc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40" w:type="dxa"/>
            <w:tcBorders>
              <w:left w:val="single" w:sz="4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firstLine="7875"/>
        <w:rPr>
          <w:szCs w:val="21"/>
        </w:rPr>
      </w:pPr>
      <w:r>
        <w:rPr>
          <w:szCs w:val="21"/>
        </w:rPr>
        <w:t>请在最后一页盖学校公章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426" w:top="674" w:footer="167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cs="Calibri" w:eastAsia="Calibri"/>
      </w:rPr>
      <w:t xml:space="preserve">   </w:t>
    </w:r>
    <w:r>
      <w:rPr/>
      <w:t>页</w:t>
    </w:r>
    <w:r>
      <w:rPr/>
      <w:t>/</w:t>
    </w:r>
    <w:r>
      <w:rPr/>
      <w:t>共</w:t>
    </w:r>
    <w:r>
      <w:rPr>
        <w:rFonts w:cs="Calibri" w:eastAsia="Calibri"/>
      </w:rPr>
      <w:t xml:space="preserve">  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泰安市泰山小荷公益事业发展中心</w:t>
    </w:r>
    <w:r>
      <w:rPr>
        <w:rFonts w:cs="Calibri" w:eastAsia="Calibri"/>
      </w:rPr>
      <w:t xml:space="preserve">                                                              </w:t>
    </w:r>
    <w:r>
      <w:rPr/>
      <w:t>“爱悦读”图书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18:00Z</dcterms:created>
  <dc:creator>需要密码</dc:creator>
  <dc:description/>
  <cp:keywords/>
  <dc:language>en-US</dc:language>
  <cp:lastModifiedBy>需要密码</cp:lastModifiedBy>
  <dcterms:modified xsi:type="dcterms:W3CDTF">2014-06-27T07:18:00Z</dcterms:modified>
  <cp:revision>2</cp:revision>
  <dc:subject/>
  <dc:title/>
</cp:coreProperties>
</file>